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messo ch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mesi ormai che nelle farmacie mancano diversi farmaci, spesso legati a terapie salvavit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o i dati forniti da Aifa, l’agenzia italiana per il farmaco, sono circa 3500 i prodotti carenti, per motivazioni molto diverse: discontinuità di fornitura, problemi produttivi, interruzioni temporanee nella catena distributiv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 queste difficoltà pesano anche questioni geopolitiche di produzione e approvvigionamento, legate ai conflitti internazional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ntemporanea presenza della sindrome influenzale e del Covid incidono in maniera rilevante sulla mancanza di questi prodotti nella disponibilità al pubblic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ifficoltà di reperimento riguarda prodotti e farmaci di utilizzo comune come paracetamolo, ibuprofene, antibiotici o l’amoxicillina, il farmaco più utilizzato per la cura dei bambini indicato da tutte le linee guida, nazionali e internazionali, nonché dalla lista dell’Organizzazione mondiale della sanità per i farmaci essenziali per il trattamento delle infezioni respiratori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e carenza interessa, tuttavia, anche farmaci di più difficile reperimento come l’insulina che scarseggia per gli effetti riscontrati nelle cure dimagranti; scarsità che pare destinata ad aumentare. Secondo i dati Aifa sono circa 300 le reali, effettive carenze di farmaci, 30 dei quali presentano peraltro una maggiore criticità: antibiotici, antitumorali, antidiabetici, farmaci che agiscono sul sistema nervoso centrale;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si chiede di sapere quali iniziative urgenti il Ministro in indirizzo intenda adottare al fine di evitare che la carenza di farmaci preziosi ed essenziali per diverse terapie e per un ampio spettro di patologie si protragga ulteriormente con evidenti e gravi danni per la salute delle cittadine e dei cittadin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5:57:00Z</dcterms:created>
  <dc:creator>Paola Alagia</dc:creator>
  <dc:description/>
  <cp:keywords/>
  <dc:language>en-US</dc:language>
  <cp:lastModifiedBy>Paola Alagia</cp:lastModifiedBy>
  <dcterms:modified xsi:type="dcterms:W3CDTF">2024-01-29T15:58:00Z</dcterms:modified>
  <cp:revision>1</cp:revision>
  <dc:subject/>
  <dc:title/>
</cp:coreProperties>
</file>